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ind w:left="2904" w:hanging="270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</w:t>
      </w:r>
      <w:r>
        <w:rPr>
          <w:rFonts w:ascii="宋体" w:hAnsi="宋体" w:cs="宋体"/>
          <w:sz w:val="24"/>
          <w:u w:val="single"/>
        </w:rPr>
        <w:t xml:space="preserve">                                       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国国籍、</w:t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国法律组成，现委托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</w:rPr>
        <w:t>代</w:t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理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更正商标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商标申请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人名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地址 变更集体商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证明商标管理规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商标代理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删减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移转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许可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补发变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变更商标申请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人名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地址 变更集体商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证明商标管理规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变更商标代理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删减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移转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其他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   委托人章戳（签字）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           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>
          <w:rFonts w:ascii="宋体" w:hAnsi="宋体" w:cs="宋体"/>
          <w:sz w:val="24"/>
        </w:rPr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                    年    月    日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9:00Z</dcterms:created>
  <dc:creator>User</dc:creator>
  <dc:description/>
  <dc:language>en-US</dc:language>
  <cp:lastModifiedBy>Administrator</cp:lastModifiedBy>
  <dcterms:modified xsi:type="dcterms:W3CDTF">2017-02-24T03:24:59Z</dcterms:modified>
  <cp:revision>2</cp:revision>
  <dc:subject/>
  <dc:title>费用减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